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к на масляной неделе.</w:t>
      </w:r>
    </w:p>
    <w:p>
      <w:pPr>
        <w:pStyle w:val="Normal"/>
        <w:jc w:val="center"/>
        <w:rPr/>
      </w:pPr>
      <w:r>
        <w:rPr>
          <w:sz w:val="40"/>
          <w:szCs w:val="40"/>
        </w:rPr>
        <w:t>Развлечение для старших возрастных групп детского сад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 детей и родителей интерес к традициям празднования Маслени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бщить и закрепить знания детей о празднике, сроках его проведения, традиционных кушань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лечь родителей к участию в празднике и изготовлении угощ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особствовать созданию веселого, радостного настроения у всех участников праздника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овать беседы с детьми об истории и традициях празднования Масленицы на Руси (соответственно возрасту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учить с детьми весенние заклички, песни, хороводы, частушки о Масле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готовить силами родителей  праздничное угощение (блины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</w:rPr>
        <w:t xml:space="preserve">Оборудование: </w:t>
      </w:r>
      <w:r>
        <w:rPr>
          <w:sz w:val="32"/>
          <w:szCs w:val="32"/>
        </w:rPr>
        <w:t>народные костюмы и платки  для детей, санки, чучело Масленицы, детские музыкальные инструменты, ватные снежки, канат, 2 сковороды и «блины» для игры, цветной парашют, ведро, морковка, мелко нарезанная блестящая бумага, костюмы для героев праздни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ействующие лиц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й скоморо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й скоморо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т;</w:t>
      </w:r>
    </w:p>
    <w:p>
      <w:pPr>
        <w:pStyle w:val="Normal"/>
        <w:rPr/>
      </w:pPr>
      <w:r>
        <w:rPr>
          <w:sz w:val="32"/>
          <w:szCs w:val="32"/>
        </w:rPr>
        <w:t>Солнце (взрослые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Воспитатели, дети всех возрастных групп и родители собираются на игровой площадке детского сада. Их встречают скоморохи.)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Все на праздник тороп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 круг скорее становитесь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ела на время отлож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Шум, веселье пока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Будем мы весну встр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дем зиму провож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оморох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вместе):</w:t>
      </w:r>
      <w:r>
        <w:rPr>
          <w:sz w:val="32"/>
          <w:szCs w:val="32"/>
        </w:rPr>
        <w:t xml:space="preserve">      Проходите, прохо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вои кости разомн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ы на праздник созыв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сленицу начи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гостей к себе зов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сню весело споем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исполняют песню: </w:t>
      </w:r>
      <w:r>
        <w:rPr>
          <w:b/>
          <w:sz w:val="32"/>
          <w:szCs w:val="32"/>
        </w:rPr>
        <w:t>«К нам гости пришл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1й скоморох: </w:t>
      </w:r>
      <w:r>
        <w:rPr>
          <w:sz w:val="32"/>
          <w:szCs w:val="32"/>
        </w:rPr>
        <w:t xml:space="preserve">С давних пор на Руси празднуется Масленица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воды зимы.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Люди верили, что зазывая Масленицу, они помогаю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олнцу одержать победу над зимой.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Ребята, а где наша Маслениц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Не знаем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>Вы ее не видел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Нет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Давайте ее кликать, зазывать!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Частушки петь и 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ята исполняют частуш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ы частушки пропоем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мы Масленицу жд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тоскуем по блина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о теплым вешним дн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 Я на Масленку го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ушать пятьдесят бли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кушу их сдоб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худеть попроб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еки кума блинов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 чтоб были пышны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ынче Маслена неделя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ожно съесть и лишнег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испытаньях хлопцы стой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 стряпне девчонки бойки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адки блинчики пеку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гощенья подаю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санях с высоких гор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вочки катают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 а мальчики обжоры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вотами мают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вки, Масленка ид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то нас покатает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Петруни во двор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ивка пропада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на Масленку каталс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рое саней излома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рона коня замучи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милашку покатал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целуй меня на улиц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Целуй меня в сеня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е целуй меня в сенях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Целуй на Масленку в санях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ходите, заходи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румяные блины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Нынче Маслена недел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ьте счастливы, как мы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Ой ты, Масленица дорог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ша гостьюшка год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на пешая не 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 на саночках разъезж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саночках распис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кониках вороных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Ура! Едет наша Масленица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коморохи подходят к саням и вывозят в центр площадки чучело Масленицы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Будем Масленицу хвалить да на саночках возить!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Становитесь в хоровод, будем петь да плясать,            Масленицу велич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заводят хоровод: « Широкая Маслен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 После танца на площадку вбегают Черт и Снеговик. Снеговик теряет варежку.1й скоморох ее быстро поднимает).</w:t>
      </w:r>
    </w:p>
    <w:p>
      <w:pPr>
        <w:pStyle w:val="Normal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Апчхи! Апчхи! Фу – ты, ну – ты, плохи мои дела, все кругом течет и тает. Весна приближается. А я худею с каждым днем! Ножки гнутся… Варежку потерял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й скоморох: </w:t>
      </w:r>
      <w:r>
        <w:rPr>
          <w:sz w:val="32"/>
          <w:szCs w:val="32"/>
        </w:rPr>
        <w:t>Твоя варежка у нас, попробуй ее отня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Догони варежку»</w:t>
      </w:r>
    </w:p>
    <w:p>
      <w:pPr>
        <w:pStyle w:val="Normal"/>
        <w:rPr/>
      </w:pPr>
      <w:r>
        <w:rPr>
          <w:i/>
          <w:sz w:val="32"/>
          <w:szCs w:val="32"/>
        </w:rPr>
        <w:t>Участники игры встают вкруг и передают друг другу варежку Снеговика, он бегает по кругу, пытаясь ее отнят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Ой – ой – ой, больше не могу! Я совсем уж не живой!</w:t>
      </w:r>
    </w:p>
    <w:p>
      <w:pPr>
        <w:pStyle w:val="Normal"/>
        <w:rPr/>
      </w:pPr>
      <w:r>
        <w:rPr>
          <w:b/>
          <w:sz w:val="32"/>
          <w:szCs w:val="32"/>
        </w:rPr>
        <w:t>Черт:</w:t>
      </w:r>
      <w:r>
        <w:rPr>
          <w:sz w:val="32"/>
          <w:szCs w:val="32"/>
        </w:rPr>
        <w:t xml:space="preserve"> Это во всем дети виноваты, Они зимушку спешат про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шь, песни и пляски тут устроили! Весну зазывают,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олнышко в гости приглашают. (Грозит). Ну, я вам сейчас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кажу! Я вас сейчас всех переловлю, да в лес утащ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Догонял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т пытаеся догнать кого – нибудь из детей. 2й скоморох хватает  Черта за ухо.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Негоже деток оби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учше петь и 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корее в хоровод и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 нами дружно попляш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ая игра: «Вперед четыре шага, назад четыре шага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Участники праздника поют песню и выполняют соответствующие движения. С каждым повтором темп музыки и движений становится быстре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перед четыре ша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зад четыре ша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ружится, круж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ш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учками похлоп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жками потоп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лечиком подвиг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потом попрыг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нце игры Черт и Снеговик падают. 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Будете еще нам мешать?</w:t>
      </w:r>
    </w:p>
    <w:p>
      <w:pPr>
        <w:pStyle w:val="Normal"/>
        <w:rPr/>
      </w:pPr>
      <w:r>
        <w:rPr>
          <w:b/>
          <w:sz w:val="32"/>
          <w:szCs w:val="32"/>
        </w:rPr>
        <w:t>Черт и Снеговик:</w:t>
      </w:r>
      <w:r>
        <w:rPr>
          <w:sz w:val="32"/>
          <w:szCs w:val="32"/>
        </w:rPr>
        <w:t xml:space="preserve"> Нет, простите нас! Можно с вами остатьс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Ну что ж, оставай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удем силою тяга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Перетягивание каната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и родители делятся на две равные команды. Скоморохи выносят канат, середина которого отмечена яркой лентой. По команде скоморохов, участники команд начинают тянуть канат в разные стороны. Команда, перетянувшая соперников объявляется победителе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Наш праздник продолж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Эстафета начин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 Бегущие сковородки»</w:t>
      </w:r>
    </w:p>
    <w:p>
      <w:pPr>
        <w:pStyle w:val="Normal"/>
        <w:rPr/>
      </w:pPr>
      <w:r>
        <w:rPr>
          <w:i/>
          <w:sz w:val="32"/>
          <w:szCs w:val="32"/>
        </w:rPr>
        <w:t>Дети выстраиваются в две команды. Берут в руки сковород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бегут на противоположную сторону, где родители кладут им «блины», дети возвращаются в свою команду, снимают «блин» на блюдо и передают сковородку следующему участнику.</w:t>
      </w:r>
    </w:p>
    <w:p>
      <w:pPr>
        <w:pStyle w:val="Normal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Жарко мне становится, я скоро совсем раста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й скоморох: </w:t>
      </w:r>
      <w:r>
        <w:rPr>
          <w:sz w:val="32"/>
          <w:szCs w:val="32"/>
        </w:rPr>
        <w:t xml:space="preserve">А мы тебя сейчас снежками забросаем, и те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хладней ста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Снежки»</w:t>
      </w:r>
    </w:p>
    <w:p>
      <w:pPr>
        <w:pStyle w:val="Normal"/>
        <w:rPr/>
      </w:pPr>
      <w:r>
        <w:rPr>
          <w:i/>
          <w:sz w:val="32"/>
          <w:szCs w:val="32"/>
        </w:rPr>
        <w:t>1й скоморох разбрасывает на площадке ватные снежки. Дети берут себе по снежку и по сигналу «Раз, два не зевай и снежки скорей бросай» начинают бросать их в Черта и Снеговик, которые убегают и прячу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й скоморох: </w:t>
      </w:r>
      <w:r>
        <w:rPr>
          <w:sz w:val="32"/>
          <w:szCs w:val="32"/>
        </w:rPr>
        <w:t>Ребята, посмотрите, как жарко стало! Пора солнышко позвать и Масленицу провожать! Давайте все вместе позовем солнышко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(вместе): </w:t>
      </w:r>
      <w:r>
        <w:rPr>
          <w:sz w:val="32"/>
          <w:szCs w:val="32"/>
        </w:rPr>
        <w:t>Солнышко, покаж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сное, снаряд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ыйди поскоре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ь к нам доб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ядь на пе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свети дене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лощадку входит Солнце.</w:t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Здравствуйте, мои друз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всех радо видеть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ких нарядных и счастлив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еселых, шустрых, шаловливых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лощадке появляется грустный Черт. Он идет медленно, опустив голову. В одной руке держит ведро, в другой – нос от Снеговика.</w:t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Черт, а ты почему грустишь? Масленицу со всеми не провожаешь?</w:t>
      </w:r>
    </w:p>
    <w:p>
      <w:pPr>
        <w:pStyle w:val="Normal"/>
        <w:rPr/>
      </w:pPr>
      <w:r>
        <w:rPr>
          <w:b/>
          <w:sz w:val="32"/>
          <w:szCs w:val="32"/>
        </w:rPr>
        <w:t>Черт:</w:t>
      </w:r>
      <w:r>
        <w:rPr>
          <w:sz w:val="32"/>
          <w:szCs w:val="32"/>
        </w:rPr>
        <w:t xml:space="preserve"> Как же мне не грустить? Мой друг Снеговик растая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н сколько воды от него остало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т делает вид, что выплескивает  на детей воду из ведра, но оттуда сыплется мелко нарезанная бумага.</w:t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Не грусти, через год твой друг вернется! Лучше с нами становись! Будем Масленицу провожать и снежками в нее кид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кидают снежки в чучело Масленицы.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Масленица, прощай! На следующий год приезжай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Уж весна у дверей, уходи скоре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лнце:</w:t>
      </w:r>
      <w:r>
        <w:rPr>
          <w:sz w:val="32"/>
          <w:szCs w:val="32"/>
        </w:rPr>
        <w:t xml:space="preserve"> А для вас, 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т новая иг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м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карусели круж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Карусел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берутся за края разноцветного «парашюта» и начинают двигаться по кругу, сначала медленно, затем быстрее и быстрее.</w:t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Еле – еле, еле – еле, завертелись кару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потом, потом, потом, все бегом, бегом, бе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ише, тише, не спешите, карусель останов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з и два, раз и два, вот и кончилась игр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следних словах дети останавливаю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Вы так весело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ли песни и пляс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с за это награ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х блинами угостим!</w:t>
      </w:r>
    </w:p>
    <w:p>
      <w:pPr>
        <w:pStyle w:val="Normal"/>
        <w:rPr/>
      </w:pPr>
      <w:r>
        <w:rPr>
          <w:b/>
          <w:sz w:val="32"/>
          <w:szCs w:val="32"/>
        </w:rPr>
        <w:t>Скоморохи:</w:t>
      </w:r>
      <w:r>
        <w:rPr>
          <w:sz w:val="32"/>
          <w:szCs w:val="32"/>
        </w:rPr>
        <w:t xml:space="preserve"> Вот и празднику кон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кто с нами весел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т сегодня молодец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участников праздника угощают блин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ак на масляной неделе.</w:t>
      </w:r>
    </w:p>
    <w:p>
      <w:pPr>
        <w:pStyle w:val="Normal"/>
        <w:jc w:val="center"/>
        <w:rPr/>
      </w:pPr>
      <w:r>
        <w:rPr>
          <w:sz w:val="40"/>
          <w:szCs w:val="40"/>
        </w:rPr>
        <w:t>Развлечение для младших групп детского сад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 детей и родителей интерес к традициям празднования Маслени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бщить и закрепить знания детей о празднике, сроках его проведения, традиционных кушань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лечь родителей к участию в празднике и изготовлении угощ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особствовать созданию веселого, радостного настроения у всех участников праздника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овать беседы с детьми об истории и традициях празднования Масленицы на Руси (соответственно возрасту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учить с детьми весенние заклички, песни, хороводы, частушки о Масле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готовить силами родителей  праздничное угощение (блин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Воспитатели, дети всех возрастных групп и родители собираются на игровой площадке детского сада. Их встречают скоморохи.)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Все на праздник тороп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 круг скорее становите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ела на время отлож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Шум, веселье пока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Будем мы весну встр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дем зиму провож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оморох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вместе):</w:t>
      </w:r>
      <w:r>
        <w:rPr>
          <w:sz w:val="32"/>
          <w:szCs w:val="32"/>
        </w:rPr>
        <w:t xml:space="preserve">      Проходите, прохо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вои кости разомн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ы на праздник созыв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сленицу начинае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й скоморох: </w:t>
      </w:r>
      <w:r>
        <w:rPr>
          <w:sz w:val="32"/>
          <w:szCs w:val="32"/>
        </w:rPr>
        <w:t xml:space="preserve">С давних пор на Руси празднуется Масленица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воды зимы.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Люди верили, что зазывая Масленицу, они помогаю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олнцу одержать победу над зимой.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Ребята, а где наша Маслениц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Не знаем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>Вы ее не видел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Нет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Давайте ее кликать, зазывать!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Песни петь и танцевать!</w:t>
      </w:r>
    </w:p>
    <w:p>
      <w:pPr>
        <w:pStyle w:val="Normal"/>
        <w:rPr/>
      </w:pPr>
      <w:r>
        <w:rPr>
          <w:b/>
          <w:sz w:val="32"/>
          <w:szCs w:val="32"/>
        </w:rPr>
        <w:t>Песня: «МАСЛЕНКА» ребята средней группы.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Ой ты, Масленица дорог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ша гостьюшка год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на пешая не 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 на саночках разъезж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саночках распис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кониках вороных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Ура! Едет наша Масленица!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коморохи подходят к саням и вывозят в центр площадки чучело Масленицы).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Будем Масленицу хвалить да на саночках вози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А кто будет нам помогать? Нашу Дунюш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тать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Ребята вместе со Скоморохами катают Масленицу по площадке, затем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на площадку вбегает Снеговик. Снеговик теряет варежку.1й скоморох ее быстро поднимает).</w:t>
      </w:r>
    </w:p>
    <w:p>
      <w:pPr>
        <w:pStyle w:val="Normal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Апчхи! Апчхи! Фу – ты, ну – ты, плохи мои дела, все кругом течет и тает. Весна приближается. А я худею с каждым днем! Ножки гнутся… Варежку потерял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й скоморох: </w:t>
      </w:r>
      <w:r>
        <w:rPr>
          <w:sz w:val="32"/>
          <w:szCs w:val="32"/>
        </w:rPr>
        <w:t>Твоя варежка у нас, попробуй ее отня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Догони варежку»</w:t>
      </w:r>
    </w:p>
    <w:p>
      <w:pPr>
        <w:pStyle w:val="Normal"/>
        <w:rPr/>
      </w:pPr>
      <w:r>
        <w:rPr>
          <w:i/>
          <w:sz w:val="32"/>
          <w:szCs w:val="32"/>
        </w:rPr>
        <w:t>Участники игры встают вкруг и передают друг другу варежку Снеговика, он бегает по кругу, пытаясь ее отня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овик: </w:t>
      </w:r>
      <w:r>
        <w:rPr>
          <w:sz w:val="32"/>
          <w:szCs w:val="32"/>
        </w:rPr>
        <w:t>Эх, какие же вы быстрые да ловкие, уморили меня, Снеговика. А вот я хочу проверить какие же вы сильные. Эй, скоморохи, несите сюда канат, силой меряться буд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: «Перетягивание каната» </w:t>
      </w:r>
    </w:p>
    <w:p>
      <w:pPr>
        <w:pStyle w:val="Normal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Ох, жарко мне становится, я скоро совсем раста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й скоморох: </w:t>
      </w:r>
      <w:r>
        <w:rPr>
          <w:sz w:val="32"/>
          <w:szCs w:val="32"/>
        </w:rPr>
        <w:t xml:space="preserve">А мы тебя сейчас снежками забросаем, и те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хладней ста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Снежки»</w:t>
      </w:r>
    </w:p>
    <w:p>
      <w:pPr>
        <w:pStyle w:val="Normal"/>
        <w:rPr/>
      </w:pPr>
      <w:r>
        <w:rPr>
          <w:i/>
          <w:sz w:val="32"/>
          <w:szCs w:val="32"/>
        </w:rPr>
        <w:t>1й скоморох разбрасывает на площадке ватные снежки. Дети берут себе по снежку и по сигналу «Раз, два не зевай и снежки скорей бросай» начинают бросать их Снеговика, который убегает и прячет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й скоморох: </w:t>
      </w:r>
      <w:r>
        <w:rPr>
          <w:sz w:val="32"/>
          <w:szCs w:val="32"/>
        </w:rPr>
        <w:t>Ребята, посмотрите, как жарко стало! Пора солнышко позвать и Масленицу провожать! Давайте все вместе позовем солнышко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(вместе): </w:t>
      </w:r>
      <w:r>
        <w:rPr>
          <w:sz w:val="32"/>
          <w:szCs w:val="32"/>
        </w:rPr>
        <w:t>Солнышко, покаж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сное, снаряд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ыйди поско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ь к нам доб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ядь на пе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свети дене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лощадку входит Солнце.</w:t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Здравствуйте, мои друз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всех радо видеть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ких нарядных и счастливых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еселых, шустрых, шаловливых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дем Масленицу провожать и снежками в нее кидать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а Весну – красну зазы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ричат: Приходи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иходи кра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дай солны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олоколны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има нам надо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есь хлебушек поел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кидают снежки в чучело Масленицы.</w:t>
      </w:r>
    </w:p>
    <w:p>
      <w:pPr>
        <w:pStyle w:val="Normal"/>
        <w:rPr/>
      </w:pPr>
      <w:r>
        <w:rPr>
          <w:b/>
          <w:sz w:val="32"/>
          <w:szCs w:val="32"/>
        </w:rPr>
        <w:t>1й скоморох:</w:t>
      </w:r>
      <w:r>
        <w:rPr>
          <w:sz w:val="32"/>
          <w:szCs w:val="32"/>
        </w:rPr>
        <w:t xml:space="preserve"> Масленица, прощай! На следующий год приезжай!</w:t>
      </w:r>
    </w:p>
    <w:p>
      <w:pPr>
        <w:pStyle w:val="Normal"/>
        <w:rPr/>
      </w:pPr>
      <w:r>
        <w:rPr>
          <w:b/>
          <w:sz w:val="32"/>
          <w:szCs w:val="32"/>
        </w:rPr>
        <w:t>2й скоморох:</w:t>
      </w:r>
      <w:r>
        <w:rPr>
          <w:sz w:val="32"/>
          <w:szCs w:val="32"/>
        </w:rPr>
        <w:t xml:space="preserve"> Уж весна у дверей, уходи скорей!</w:t>
      </w:r>
    </w:p>
    <w:p>
      <w:pPr>
        <w:pStyle w:val="Normal"/>
        <w:rPr/>
      </w:pPr>
      <w:r>
        <w:rPr>
          <w:b/>
          <w:sz w:val="32"/>
          <w:szCs w:val="32"/>
        </w:rPr>
        <w:t>Солнце:</w:t>
      </w:r>
      <w:r>
        <w:rPr>
          <w:sz w:val="32"/>
          <w:szCs w:val="32"/>
        </w:rPr>
        <w:t xml:space="preserve"> А для вас, 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т новая иг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м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карусели круж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Карусел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берутся за края разноцветного «парашюта» и начинают двигаться по кругу, сначала медленно, затем быстрее и быстрее.</w:t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Еле – еле, еле – еле, завертелись кару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потом, потом, потом, все бегом, бегом, бе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ише, тише, не спешите, карусель останов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з и два, раз и два, вот и кончилась игр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следних словах дети останавли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й скоморох: Мы давно блинов не 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блиночков захо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блиночков очень ж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 них песню запо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Блины»</w:t>
      </w:r>
    </w:p>
    <w:p>
      <w:pPr>
        <w:pStyle w:val="Normal"/>
        <w:rPr/>
      </w:pPr>
      <w:r>
        <w:rPr>
          <w:b/>
          <w:sz w:val="32"/>
          <w:szCs w:val="32"/>
        </w:rPr>
        <w:t>Солнышко:</w:t>
      </w:r>
      <w:r>
        <w:rPr>
          <w:sz w:val="32"/>
          <w:szCs w:val="32"/>
        </w:rPr>
        <w:t xml:space="preserve"> Вы так весело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ли песни и пляс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с за это награ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х блинами угостим!</w:t>
      </w:r>
    </w:p>
    <w:p>
      <w:pPr>
        <w:pStyle w:val="Normal"/>
        <w:rPr/>
      </w:pPr>
      <w:r>
        <w:rPr>
          <w:b/>
          <w:sz w:val="32"/>
          <w:szCs w:val="32"/>
        </w:rPr>
        <w:t>Скоморохи:</w:t>
      </w:r>
      <w:r>
        <w:rPr>
          <w:sz w:val="32"/>
          <w:szCs w:val="32"/>
        </w:rPr>
        <w:t xml:space="preserve"> Вот и празднику кон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кто с нами весел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т сегодня молодец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участников праздника угощают блин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3:00Z</dcterms:created>
  <dc:creator>esb950</dc:creator>
  <dc:description/>
  <cp:keywords/>
  <dc:language>en-US</dc:language>
  <cp:lastModifiedBy>esb950</cp:lastModifiedBy>
  <dcterms:modified xsi:type="dcterms:W3CDTF">2017-02-22T04:42:00Z</dcterms:modified>
  <cp:revision>8</cp:revision>
  <dc:subject/>
  <dc:title/>
</cp:coreProperties>
</file>